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pacing w:val="60"/>
          <w:sz w:val="18"/>
          <w:lang w:val="en-US" w:eastAsia="en-US"/>
        </w:rPr>
      </w:pPr>
      <w:r>
        <w:rPr>
          <w:rFonts w:cs="Arial" w:ascii="Arial Black" w:hAnsi="Arial Black"/>
          <w:spacing w:val="6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21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829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9829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7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spacing w:val="60"/>
          <w:sz w:val="32"/>
        </w:rPr>
      </w:pPr>
      <w:r>
        <w:object w:dxaOrig="2377" w:dyaOrig="2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72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555587" r:id="rId2"/>
        </w:object>
      </w:r>
      <w:r>
        <w:rPr>
          <w:rFonts w:eastAsia="Arial Black" w:cs="Arial Black" w:ascii="Arial Black" w:hAnsi="Arial Black"/>
          <w:spacing w:val="60"/>
          <w:sz w:val="32"/>
        </w:rPr>
        <w:t xml:space="preserve">     </w:t>
      </w:r>
      <w:r>
        <w:rPr>
          <w:rFonts w:cs="Arial" w:ascii="Arial Black" w:hAnsi="Arial Black"/>
          <w:spacing w:val="60"/>
          <w:sz w:val="32"/>
        </w:rPr>
        <w:t>EGYETEMES IMAHÉ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 xml:space="preserve">a Krisztushívők egységéér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2014. január 19-26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zvegblokk"/>
        <w:tabs>
          <w:tab w:val="clear" w:pos="708"/>
          <w:tab w:val="left" w:pos="9360" w:leader="none"/>
        </w:tabs>
        <w:ind w:left="2340" w:right="1024" w:hanging="0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Hát részekre szakítható-e Krisztus?” </w:t>
      </w:r>
    </w:p>
    <w:p>
      <w:pPr>
        <w:pStyle w:val="Szvegblokk"/>
        <w:rPr>
          <w:sz w:val="36"/>
          <w:szCs w:val="36"/>
        </w:rPr>
      </w:pPr>
      <w:r>
        <w:rPr>
          <w:szCs w:val="28"/>
        </w:rPr>
        <w:t>(1Kor 1,1-17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Január 19. Vasárnap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>Szent István Király katolikus templom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Igét hirdet: Bán Csaba (református lelkész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Liturgiát vezeti: Major István Zoltánné (református lelkész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 xml:space="preserve">Január 20. Hétfő 17 óra: </w:t>
      </w:r>
      <w:bookmarkStart w:id="0" w:name="OLE_LINK4"/>
      <w:bookmarkStart w:id="1" w:name="OLE_LINK3"/>
      <w:r>
        <w:rPr>
          <w:rFonts w:cs="Arial" w:ascii="Arial" w:hAnsi="Arial"/>
          <w:b/>
          <w:bCs/>
          <w:i/>
          <w:iCs/>
          <w:sz w:val="28"/>
          <w:u w:val="single"/>
        </w:rPr>
        <w:t>Csúcsi imaház (Jókai út 83-85.)</w:t>
      </w:r>
      <w:bookmarkEnd w:id="0"/>
      <w:bookmarkEnd w:id="1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gét hirdet: Balogh Barnabás (baptista lelkész)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Liturgiát vezeti: Roszel Norbert (katolikus káplán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ab/>
        <w:t xml:space="preserve">Január 21. Kedd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Tabáni református imaház (Szerencse u. 1.)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Igét hirdet: Nagy Ervin (evangélikus lelkész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Németh László (katolikus espe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Január 22. Szerda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>Baptista Imaház (Táncsics utca 2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Igét hirdet: Vladár Sándor (református lelkész) </w:t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urgiát vezeti: Kocsis Tamás (református lelkés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Január 23.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Csütörtök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>Református Újtemplom Gyülekezeti Ter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gét hirdet: Roszel Norbert (katolikus káplán)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urgiát vezeti: Börzsönyi Istvánné Kádár Katalin (református lelkész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ab/>
        <w:t xml:space="preserve">Január 24.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Péntek 17 óra: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Szentháromság katolikus templom (Andrássy u. 11.)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Igét hirdet: Milicsity Szvetomir  (ortodox parókus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Liturgiát vezeti: Bán Csaba (református lelkés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112" w:hanging="1404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Január 25. Szombat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>Újvárosi református templo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</w:rPr>
        <w:t>Igét hirdet:</w:t>
        <w:tab/>
        <w:t>Dr. Kádár Péterné (református lelkés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  <w:tab/>
        <w:tab/>
        <w:t>Liturgiát vezeti: Nagy Ervin (evangélikus lelkés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anuár 26. Vasárnap 17 óra:</w:t>
      </w:r>
      <w:bookmarkStart w:id="2" w:name="OLE_LINK2"/>
      <w:bookmarkStart w:id="3" w:name="OLE_LINK1"/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Református Ótemplom (Kossuth tér) </w:t>
      </w:r>
    </w:p>
    <w:p>
      <w:pPr>
        <w:pStyle w:val="Normal"/>
        <w:rPr>
          <w:rFonts w:ascii="Arial" w:hAnsi="Arial" w:cs="Arial"/>
          <w:sz w:val="28"/>
        </w:rPr>
      </w:pPr>
      <w:bookmarkEnd w:id="2"/>
      <w:bookmarkEnd w:id="3"/>
      <w:r>
        <w:rPr>
          <w:rFonts w:cs="Arial" w:ascii="Arial" w:hAnsi="Arial"/>
          <w:sz w:val="28"/>
        </w:rPr>
        <w:tab/>
        <w:tab/>
        <w:tab/>
        <w:t>Igét hirdet: Németh László (katolikus esper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Balogh Barnabás (baptista lelkész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Tahoma"/>
          <w:b/>
          <w:b/>
          <w:bCs/>
          <w:i/>
          <w:i/>
          <w:iCs/>
          <w:spacing w:val="28"/>
          <w:sz w:val="16"/>
          <w:szCs w:val="16"/>
        </w:rPr>
      </w:pPr>
      <w:r>
        <w:rPr>
          <w:rFonts w:cs="Tahoma" w:ascii="Garamond" w:hAnsi="Garamond"/>
          <w:b/>
          <w:bCs/>
          <w:i/>
          <w:i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Tahoma"/>
          <w:b/>
          <w:b/>
          <w:bCs/>
          <w:i/>
          <w:i/>
          <w:iCs/>
          <w:spacing w:val="28"/>
          <w:sz w:val="16"/>
          <w:szCs w:val="16"/>
        </w:rPr>
      </w:pPr>
      <w:r>
        <w:rPr>
          <w:rFonts w:cs="Tahoma" w:ascii="Garamond" w:hAnsi="Garamond"/>
          <w:b/>
          <w:bCs/>
          <w:i/>
          <w:i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ylfaen" w:hAnsi="Sylfaen" w:cs="Lucida Sans Unicode"/>
          <w:i/>
          <w:i/>
          <w:iCs/>
          <w:spacing w:val="28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989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7pt" to="503.95pt,1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896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8pt" to="521.9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Sylfaen" w:hAnsi="Sylfaen"/>
          <w:i/>
          <w:iCs/>
          <w:spacing w:val="28"/>
          <w:sz w:val="36"/>
        </w:rPr>
        <w:t>Fenti alkalmainkra mindenkit szeretettel várunk!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340" w:right="1384" w:hanging="0"/>
      <w:jc w:val="center"/>
    </w:pPr>
    <w:rPr>
      <w:rFonts w:ascii="Arial" w:hAnsi="Arial" w:cs="Arial"/>
      <w:i/>
      <w:iCs/>
      <w:shadow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3:00Z</dcterms:created>
  <dc:creator>-</dc:creator>
  <dc:description/>
  <dc:language>en-US</dc:language>
  <cp:lastModifiedBy>Csákiné  Monoki Mariann</cp:lastModifiedBy>
  <cp:lastPrinted>2012-01-10T17:46:00Z</cp:lastPrinted>
  <dcterms:modified xsi:type="dcterms:W3CDTF">2014-01-14T07:33:00Z</dcterms:modified>
  <cp:revision>2</cp:revision>
  <dc:subject/>
  <dc:title/>
</cp:coreProperties>
</file>